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Odtlačok prezentačnej pečiatky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dohode spoluvlastníkov na podanie daňového priznania k dani z nehnuteľn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odľa §5 ods. 4, §9 ods. 4 a §13 ods. 2 zákona č. 582/2004 o miestnych daniach a miestnom poplatku za komunálne odpady a drobné stavebné odpady v znení neskorších predpisov, spoluvlastníci nehnuteľností oznamujú správcovi dane, že po dohode určili daňovníka uvedeného v oddiele I. na podanie daňového priznania k dani z nehnuteľností za nehnuteľnosti uvedené v odd. 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>I. ODDIEL – Údaje o daňovníkovi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údaje o daňovníkovi, ktorý bude plniť daňovú povinnosť za ostatných spoluvlastníkov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3186"/>
        <w:gridCol w:w="2340"/>
        <w:gridCol w:w="2549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: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zvisko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: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né číslo:</w:t>
            </w:r>
          </w:p>
        </w:tc>
      </w:tr>
      <w:tr>
        <w:trPr>
          <w:trHeight w:val="29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trvalého poby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6893"/>
      </w:tblGrid>
      <w:tr>
        <w:trPr>
          <w:trHeight w:val="51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Ulica, číslo, mesto, PS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ňovník svojim podpisom potvrdzuje pravdivosť uvedených údajov a prehlasuje, že bude plniť daňové povinnosti za ostatných spoluvlastníkov uvedených v odd. III. tohto oznám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átum:....................................                                                         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podpis daňov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DDIEL – Identifikácia nehnuteľ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List vlastníctva č.:  ....................</w:t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2694"/>
        <w:gridCol w:w="2509"/>
        <w:gridCol w:w="2305"/>
      </w:tblGrid>
      <w:tr>
        <w:trPr>
          <w:trHeight w:val="29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é čísl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nehnuteľnosti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e územie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nehnuteľnosti</w:t>
            </w:r>
          </w:p>
        </w:tc>
      </w:tr>
      <w:tr>
        <w:trPr>
          <w:trHeight w:val="291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DDIEL – Podpis a identifikácia ostatných spoluvlastníkov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</w:t>
      </w:r>
      <w:r>
        <w:rPr>
          <w:b/>
          <w:i/>
          <w:sz w:val="16"/>
          <w:szCs w:val="16"/>
        </w:rPr>
        <w:t>titul, meno, priezvisko                                 adresa pobytu                                             rodné číslo                                        podpi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continuous"/>
      <w:pgSz w:w="11906" w:h="16838"/>
      <w:pgMar w:left="1417" w:right="1417" w:gutter="0" w:header="0" w:top="719" w:footer="0" w:bottom="1417"/>
      <w:cols w:num="4" w:equalWidth="false" w:sep="false">
        <w:col w:w="2140" w:space="582"/>
        <w:col w:w="2160" w:space="540"/>
        <w:col w:w="1620" w:space="540"/>
        <w:col w:w="14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9:51:00Z</dcterms:created>
  <dc:creator>gergelova</dc:creator>
  <dc:description/>
  <dc:language>en-US</dc:language>
  <cp:lastModifiedBy>PC</cp:lastModifiedBy>
  <cp:lastPrinted>2017-01-13T12:58:00Z</cp:lastPrinted>
  <dcterms:modified xsi:type="dcterms:W3CDTF">2021-04-20T19:51:00Z</dcterms:modified>
  <cp:revision>2</cp:revision>
  <dc:subject/>
  <dc:title/>
</cp:coreProperties>
</file>